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itle&gt;Wedding traditions of Uzbekistan | Blog &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meta name="keywords" content="Uzbekistan history, Uzbekistan traditions, Uzbekistan culture, Muslim, desert, gold, cotton"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nk rel="shortcut icon" href="images/fav.p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 Bootstrap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nk href="css/bootstrap.min.css" rel='stylesheet' type='text/css'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nk href="css/bootstrap.css" rel='stylesheet' type='text/css'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nk href="https://fonts.googleapis.com/css?family=Engagement" rel="styleshee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nk href="https://fonts.googleapis.com/css?family=Merienda" rel="styleshee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meta name="viewport" content="width=device-width, initial-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application/x-javascript"&gt; addEventListener("load", function() { setTimeout(hideURLbar, 0); }, false); function hideURLbar(){ window.scrollTo(0,1); } &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if lt IE 9]&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cript src="https://oss.maxcdn.com/libs/html5shiv/3.7.0/html5shiv.js"&gt;&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cript src="https://oss.maxcdn.com/libs/respond.js/1.4.2/respond.min.js"&gt;&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endif]--&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nk href="css/style.css" rel="stylesheet" type="text/css" media="all"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 start plugins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text/javascript" src="js/jquery.min.js"&gt;&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text/javascript" src="js/bootstrap.js"&gt;&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text/javascript" src="js/bootstrap.min.js"&gt;&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nk rel="stylesheet" href="fonts/css/font-awesome.min.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header_bg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ontain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row head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div class="logo navbar-lef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h1&gt;&lt;a href="index.html"&gt;&lt;img src="images/logo.png" width="300" alt="uzbekistan-logo"&gt;&lt;/a&gt;&lt;/h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div class="h_search navbar-righ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img src="images/fly.jpg" alt="fly to Uzbekistan" width="35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div class="clearfix"&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row h_menu"&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nav class="navbar navbar-default navbar-left" role="navigatio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 Brand and toggle get grouped for better mobile display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div class="navbar-head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utton type="button" class="navbar-toggle" data-toggle="collapse" data-target="#bs-example-navbar-collaps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span class="sr-only"&gt;Toggle navigation&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span class="icon-bar"&g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span class="icon-bar"&g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span class="icon-bar"&g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utto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 Collect the nav links, forms, and other content for toggling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div class="collapse navbar-collapse" id="bs-example-navbar-collaps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ul class="nav navbar-na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li&gt;&lt;a href="index.html"&gt;Hom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li&gt;&lt;a href="history-culture.html"&gt;History &amp; Cultur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li&gt;&lt;a href="about.html"&gt;About Uzbekista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li&gt;&lt;a href="festivals.html"&gt;Festival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li&gt;&lt;a href="tourism.html"&gt;Touris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li&gt;&lt;a href="contact.html"&gt;Contac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u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div&gt;&lt;!-- /.navbar-collapse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 start soc_icons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na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clearfix"&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main_bg"&gt;&lt;!-- start main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contain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div class="main row"&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div class="col-md-8 blog_lef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h2&gt;Wedding Traditions of Uzbekistan&lt;/h2&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img src="images/blog_pic1.jpg" alt="" class="blog_img img-responsiv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div class="blog_lis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lt;ul class="list-unstyle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lt;li&gt;&lt;i class="fa fa-calendar-o"&gt;&lt;/i&gt;&lt;span&gt;June 3, 2016&lt;/span&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lt;li&gt;&lt;i class="fa fa-comment"&gt;&lt;/i&gt;&lt;span&gt;Comments&lt;/span&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tab/>
        <w:tab/>
        <w:t xml:space="preserve">&lt;li&gt;&lt;i class="fa fa-user"&gt;&lt;/i&gt;&lt;span&gt;Adelfa&lt;/span&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tab/>
        <w:tab/>
        <w:t xml:space="preserve">&lt;li&gt;&lt;i class="fa fa-eye"&gt;&lt;/i&gt;&lt;span&gt;124 views&lt;/span&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lt;/u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p class="para"&gt;Traditionally in Uzbekistan, the future grooms home. It is only on the third visit that the girl and her family give their consent to be matched. &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h3&gt;Shirini khuri ("eat sweets") or djavob berdi ("gave the answer")&lt;/h3&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p&gt;Male elders from the grooms house. In many ways, the wedding is similar to European weddings. After the wedding, the guests and the groom leave the brides mother and other close relatives act as match-makers, collecting information about the girl and her family and visit the girls family are invited to the bride's house to confirm wedding details. The girl's family gives the men a list of gifts to be given to the bride. The families also agree all...&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a href="wedding-traditions.html"&gt;Read more&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div class="col-md-4 blog_righ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iframe width="360" height="200" src="https://www.youtube.com/embed/oeRTyfAbA7c" frameborder="0" allowfullscreen&gt;&lt;/ifram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div class="clearfix"&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div class="row  foot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div class="copy text-cent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p class="link"&gt;&lt;span&gt;&amp;#169; Uzbekistan.gr 2016. All rights reserved.&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lt;a href="terms.html"&gt;Terms&lt;/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